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/>
        <w:t>Welcome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39"/>
        <w:gridCol w:w="3096"/>
      </w:tblGrid>
      <w:tr>
        <w:trPr>
          <w:trHeight w:val="10567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te any new members of staff for introduction or any company new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b/>
                <w:sz w:val="28"/>
                <w:szCs w:val="24"/>
                <w:u w:val="single"/>
              </w:rPr>
              <w:t>Insert subject title</w:t>
            </w:r>
            <w:r>
              <w:rPr>
                <w:b/>
                <w:sz w:val="28"/>
                <w:u w:val="single"/>
              </w:rPr>
              <w:t xml:space="preserve">: </w:t>
            </w:r>
            <w:r>
              <w:rPr>
                <w:sz w:val="24"/>
              </w:rPr>
              <w:t>Vibration – HAVS (hand-arm vibration syndrom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sert content of toolbox talk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‘toolbox talk’ is a short presentation to the workforce on a single aspect/subject usually based on health and safet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.g. (the below topic list is suggestive, not exhaustiv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verview of HSE HAVS leaflet (attached / enclos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mpany policies and risk assessments (familiarisatio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</w:rPr>
              <w:t>What is HAVS and how is it caus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ow will I know if I have HAVS (typical symptoms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hat are the worst offending machines / operation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hat can be done to reduce / prevent the problem (low vibration machines / battery saws etc. / staff rotation / regular breaks / mechanisatio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</w:rPr>
              <w:t>Checking anti-vibration systems / mechanisms on saws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 gloves – do they help? (yes, mainly as keep hands warm and offer some protec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w will the employer monitor if I have HAVs symptoms? (Health Surveillance programs - annu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utside of work factors to consider, e.g. weekend jobs / mountain-biking et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evious employment factors – are you already affected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ate if items have been used for demonstration e.g. piece of equipment, e.g. an old chainsaw / hedge-trimmer / blower etc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Talk Date:   ________________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Talk Given By: __________________________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rint </w:t>
            </w:r>
            <w:r>
              <w:rPr>
                <w:b/>
              </w:rPr>
              <w:t xml:space="preserve">                          </w:t>
            </w:r>
            <w:r>
              <w:rPr>
                <w:b/>
                <w:u w:val="single"/>
              </w:rPr>
              <w:t>Sign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rPr/>
            </w:pPr>
            <w:r>
              <w:rPr/>
              <w:t>____________         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b/>
                <w:sz w:val="28"/>
                <w:szCs w:val="24"/>
                <w:u w:val="single"/>
              </w:rPr>
              <w:t>Insert additional subject title if relevan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ace for addtional info or new subject matt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Reminder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te any additional remainders to do with company as a whol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Comment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ace for employees to comment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Attachmen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ach any relevant document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4"/>
              </w:rPr>
              <w:t>Note: A toolbox talk is all about how it is delivered by the trainer/instructor. If you’re not comfortable with the content/title do not deliver it. Get someone else to that i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l attendees of the toolbox talk to print and sign to confirm they have received the toolbox talk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4"/>
              </w:rPr>
              <w:t>Recommend that once complete the company retains the original and leaves a copy of the completed toolbox talk in a suitable place such as a health and safety notice board for a set period of time, say 3 month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57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No. AWG/SC/V1 Bl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>INSET COMANPY NAME/LOGO HERE</w:t>
    </w:r>
  </w:p>
  <w:p>
    <w:pPr>
      <w:pStyle w:val="Normal"/>
      <w:spacing w:before="0" w:after="200"/>
      <w:contextualSpacing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TOOLBOX TALK – 00</w:t>
    </w:r>
    <w:r>
      <w:rPr>
        <w:b/>
        <w:sz w:val="48"/>
        <w:szCs w:val="48"/>
        <w:vertAlign w:val="superscript"/>
      </w:rPr>
      <w:t>th</w:t>
    </w:r>
    <w:r>
      <w:rPr>
        <w:b/>
        <w:sz w:val="48"/>
        <w:szCs w:val="48"/>
      </w:rPr>
      <w:t xml:space="preserve"> MONTH YEAR</w:t>
    </w:r>
  </w:p>
  <w:p>
    <w:pPr>
      <w:pStyle w:val="Normal"/>
      <w:spacing w:before="0" w:after="200"/>
      <w:contextualSpacing/>
      <w:jc w:val="center"/>
      <w:rPr/>
    </w:pPr>
    <w:r>
      <w:rPr>
        <w:b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72" w:hanging="0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360" w:hanging="0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 w:before="0" w:after="0"/>
      <w:ind w:left="72" w:hanging="0"/>
      <w:textAlignment w:val="auto"/>
    </w:pPr>
    <w:rPr>
      <w:rFonts w:ascii="Arial" w:hAnsi="Arial" w:eastAsia="Times New Roman" w:cs="Arial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5:00Z</dcterms:created>
  <dc:creator>Stephen Bones</dc:creator>
  <dc:description/>
  <cp:keywords/>
  <dc:language>en-US</dc:language>
  <cp:lastModifiedBy>Paul Smith</cp:lastModifiedBy>
  <cp:lastPrinted>2014-08-08T11:02:00Z</cp:lastPrinted>
  <dcterms:modified xsi:type="dcterms:W3CDTF">2023-08-01T10:09:00Z</dcterms:modified>
  <cp:revision>3</cp:revision>
  <dc:subject/>
  <dc:title/>
</cp:coreProperties>
</file>