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0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1"/>
        <w:gridCol w:w="1182"/>
        <w:gridCol w:w="236"/>
        <w:gridCol w:w="852"/>
        <w:gridCol w:w="94"/>
        <w:gridCol w:w="784"/>
        <w:gridCol w:w="122"/>
        <w:gridCol w:w="417"/>
        <w:gridCol w:w="567"/>
        <w:gridCol w:w="519"/>
        <w:gridCol w:w="899"/>
        <w:gridCol w:w="235"/>
        <w:gridCol w:w="1040"/>
        <w:gridCol w:w="1418"/>
      </w:tblGrid>
      <w:tr>
        <w:trPr>
          <w:trHeight w:val="82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color w:val="0000CC"/>
                <w:sz w:val="15"/>
                <w:szCs w:val="15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OSHH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Risk Assessment N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 XXXXX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duct Name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xxxx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SERT LOGO</w:t>
            </w:r>
          </w:p>
        </w:tc>
      </w:tr>
      <w:tr>
        <w:trPr/>
        <w:tc>
          <w:tcPr>
            <w:tcW w:w="5679" w:type="dxa"/>
            <w:gridSpan w:val="9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any name: </w:t>
            </w:r>
          </w:p>
          <w:p>
            <w:pPr>
              <w:pStyle w:val="Normal"/>
              <w:ind w:right="-118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95" w:type="dxa"/>
            <w:gridSpan w:val="7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</w:rPr>
              <w:t>Dept. (if applicable):</w:t>
            </w:r>
          </w:p>
          <w:p>
            <w:pPr>
              <w:pStyle w:val="Normal"/>
              <w:ind w:right="-118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be the activity or work proces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c. how long/ how often this is carried out and quantity substance used)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 of process being carried out?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y the persons at risk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ub-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Name the substance involved in the process and its manufactur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(A copy of a current safety data sheet is attached to this assessment)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Classification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tate the category of danger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95935" cy="494030"/>
                  <wp:effectExtent l="0" t="0" r="0" b="0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5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0810</wp:posOffset>
                      </wp:positionV>
                      <wp:extent cx="258445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3pt;mso-position-vertical-relative:text;margin-left: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6"/>
              </w:rPr>
              <w:t>Toxic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95935" cy="49403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5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6"/>
              </w:rPr>
              <w:t>Oxidisin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object w:dxaOrig="2115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05pt;height:34.05pt" filled="f" o:ole="">
                  <v:imagedata r:id="rId7" o:title=""/>
                </v:shape>
                <o:OLEObject Type="Embed" ProgID="" ShapeID="ole_rId6" DrawAspect="Content" ObjectID="_1613758869" r:id="rId6"/>
              </w:objec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6200</wp:posOffset>
                      </wp:positionV>
                      <wp:extent cx="258445" cy="2260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pt;mso-position-vertical-relative:text;margin-left: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s Under Pressure</w:t>
            </w:r>
          </w:p>
        </w:tc>
      </w:tr>
      <w:tr>
        <w:trPr>
          <w:trHeight w:val="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18160" cy="5118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205</wp:posOffset>
                      </wp:positionV>
                      <wp:extent cx="258445" cy="2260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9.15pt;mso-position-vertical-relative:text;margin-left:2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6"/>
              </w:rPr>
              <w:t>Harmful/ Irritant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95300" cy="494030"/>
                  <wp:effectExtent l="0" t="0" r="0" b="0"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amm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80</wp:posOffset>
                      </wp:positionV>
                      <wp:extent cx="258445" cy="2260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4pt;mso-position-vertical-relative:text;margin-left:4.3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69265" cy="4635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747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1pt;mso-position-vertical-relative:text;margin-left:3.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cinogen</w:t>
            </w:r>
          </w:p>
        </w:tc>
      </w:tr>
      <w:tr>
        <w:trPr>
          <w:trHeight w:val="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11810" cy="5181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6"/>
              </w:rPr>
              <w:t>Corros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7620</wp:posOffset>
                      </wp:positionV>
                      <wp:extent cx="258445" cy="2260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-0.6pt;mso-position-vertical-relative:text;margin-left:2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80060" cy="476885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los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890</wp:posOffset>
                      </wp:positionV>
                      <wp:extent cx="258445" cy="22606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7pt;mso-position-vertical-relative:text;margin-left:3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63550" cy="4635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ngerous f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258445" cy="22606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.3pt;mso-position-vertical-relative:text;margin-left:1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environment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Hazard Type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Workplace Exposure Limits (WELs)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please indicate n/a where not applicable</w:t>
            </w:r>
          </w:p>
        </w:tc>
      </w:tr>
      <w:tr>
        <w:trPr>
          <w:trHeight w:val="540" w:hRule="atLeast"/>
        </w:trPr>
        <w:tc>
          <w:tcPr>
            <w:tcW w:w="5557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State the Risks to Health from Identified Hazards</w:t>
            </w:r>
          </w:p>
        </w:tc>
      </w:tr>
      <w:tr>
        <w:trPr>
          <w:trHeight w:val="1618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ntrol Measures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cs="Calibri" w:ascii="Calibri" w:hAnsi="Calibri"/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lang w:val="fr-FR" w:eastAsia="en-US"/>
              </w:rPr>
            </w:pPr>
            <w:r>
              <w:rPr>
                <w:rFonts w:cs="Calibri" w:ascii="Calibri" w:hAnsi="Calibri"/>
                <w:b/>
                <w:sz w:val="22"/>
                <w:lang w:val="fr-FR" w:eastAsia="en-US"/>
              </w:rPr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Is health surveillance or monitoring requir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391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493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ersonal Protective Equipment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Dust mask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Suitable for chemical splashes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Respirator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5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5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Glov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5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6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Footwear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First Aid Measures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Storage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Arial"/>
                <w:sz w:val="20"/>
                <w:lang w:val="en-US" w:eastAsia="en-GB"/>
              </w:rPr>
            </w:pPr>
            <w:r>
              <w:rPr>
                <w:rFonts w:cs="Arial" w:ascii="Calibri" w:hAnsi="Calibri"/>
                <w:sz w:val="20"/>
                <w:lang w:val="en-US"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isposal of Substances &amp; Contaminated Containers</w:t>
            </w:r>
          </w:p>
        </w:tc>
      </w:tr>
      <w:tr>
        <w:trPr>
          <w:trHeight w:val="798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98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6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16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13030</wp:posOffset>
                      </wp:positionV>
                      <wp:extent cx="258445" cy="226060"/>
                      <wp:effectExtent l="0" t="0" r="0" b="0"/>
                      <wp:wrapNone/>
                      <wp:docPr id="6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9pt;mso-position-vertical-relative:text;margin-left:269.3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32080</wp:posOffset>
                      </wp:positionV>
                      <wp:extent cx="258445" cy="22606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4pt;mso-position-vertical-relative:text;margin-left:392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13030</wp:posOffset>
                      </wp:positionV>
                      <wp:extent cx="258445" cy="22606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9pt;mso-position-vertical-relative:text;margin-left:494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Hazardous Waste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ab/>
              <w:t xml:space="preserve">      Skip                 Return to Depot              Return to Supplier</w:t>
              <w:tab/>
              <w:t xml:space="preserve">        Other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78740</wp:posOffset>
                      </wp:positionV>
                      <wp:extent cx="50292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6.2pt" to="507.15pt,6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lang w:val="en-US" w:eastAsia="en-US"/>
              </w:rPr>
              <w:t>(If Other Please State):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  <w:t>Yes</w:t>
              <w:tab/>
              <w:tab/>
              <w:tab/>
            </w:r>
            <w:r>
              <w:rPr>
                <w:rFonts w:cs="Calibri" w:ascii="Calibri" w:hAnsi="Calibri"/>
                <w:sz w:val="22"/>
                <w:lang w:val="en-US" w:eastAsia="en-US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Risk Rating Following Control Measures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7310</wp:posOffset>
                      </wp:positionV>
                      <wp:extent cx="333375" cy="309880"/>
                      <wp:effectExtent l="0" t="0" r="0" b="0"/>
                      <wp:wrapNone/>
                      <wp:docPr id="7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3pt;mso-position-vertical-relative:text;margin-left:84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74930</wp:posOffset>
                      </wp:positionV>
                      <wp:extent cx="333375" cy="30988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9pt;mso-position-vertical-relative:text;margin-left:265.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74930</wp:posOffset>
                      </wp:positionV>
                      <wp:extent cx="333375" cy="309880"/>
                      <wp:effectExtent l="0" t="0" r="0" b="0"/>
                      <wp:wrapNone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9pt;mso-position-vertical-relative:text;margin-left:444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Fonts w:cs="Calibri" w:ascii="Calibri" w:hAnsi="Calibri"/>
                <w:sz w:val="22"/>
                <w:lang w:val="en-US" w:eastAsia="en-US"/>
              </w:rPr>
              <w:t>High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lang w:val="en-US" w:eastAsia="en-US"/>
              </w:rPr>
              <w:t>Medium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ab/>
              <w:tab/>
              <w:tab/>
              <w:tab/>
              <w:t>L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xxxx                                  Date: xxxx    </w:t>
                              <w:tab/>
                              <w:t>Review Date: xx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xxxx                                  Date: xxxx    </w:t>
                        <w:tab/>
                        <w:t>Review Date: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0"/>
      <w:type w:val="nextPage"/>
      <w:pgSz w:w="11906" w:h="16838"/>
      <w:pgMar w:left="851" w:right="624" w:gutter="0" w:header="0" w:top="391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en-US" w:eastAsia="en-US"/>
      </w:rPr>
      <w:t xml:space="preserve">Page </w:t>
    </w:r>
    <w:r>
      <w:rPr>
        <w:rFonts w:cs="Calibri" w:ascii="Calibri" w:hAnsi="Calibri"/>
        <w:sz w:val="18"/>
        <w:lang w:val="en-US" w:eastAsia="en-US"/>
      </w:rPr>
      <w:fldChar w:fldCharType="begin"/>
    </w:r>
    <w:r>
      <w:rPr>
        <w:sz w:val="18"/>
        <w:rFonts w:cs="Calibri" w:ascii="Calibri" w:hAnsi="Calibri"/>
        <w:lang w:val="en-US" w:eastAsia="en-US"/>
      </w:rPr>
      <w:instrText xml:space="preserve"> PAGE </w:instrText>
    </w:r>
    <w:r>
      <w:rPr>
        <w:sz w:val="18"/>
        <w:rFonts w:cs="Calibri" w:ascii="Calibri" w:hAnsi="Calibri"/>
        <w:lang w:val="en-US" w:eastAsia="en-US"/>
      </w:rPr>
      <w:fldChar w:fldCharType="separate"/>
    </w:r>
    <w:r>
      <w:rPr>
        <w:sz w:val="18"/>
        <w:rFonts w:cs="Calibri" w:ascii="Calibri" w:hAnsi="Calibri"/>
        <w:lang w:val="en-US" w:eastAsia="en-US"/>
      </w:rPr>
      <w:t>2</w:t>
    </w:r>
    <w:r>
      <w:rPr>
        <w:sz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lang w:val="en-US" w:eastAsia="en-US"/>
      </w:rPr>
      <w:t xml:space="preserve"> of </w:t>
    </w:r>
    <w:r>
      <w:rPr>
        <w:rFonts w:cs="Calibri" w:ascii="Calibri" w:hAnsi="Calibri"/>
        <w:sz w:val="18"/>
        <w:lang w:val="en-US" w:eastAsia="en-US"/>
      </w:rPr>
      <w:fldChar w:fldCharType="begin"/>
    </w:r>
    <w:r>
      <w:rPr>
        <w:sz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rFonts w:cs="Calibri" w:ascii="Calibri" w:hAnsi="Calibri"/>
        <w:lang w:val="en-US" w:eastAsia="en-US"/>
      </w:rPr>
      <w:fldChar w:fldCharType="separate"/>
    </w:r>
    <w:r>
      <w:rPr>
        <w:sz w:val="18"/>
        <w:rFonts w:cs="Calibri" w:ascii="Calibri" w:hAnsi="Calibri"/>
        <w:lang w:val="en-US" w:eastAsia="en-US"/>
      </w:rPr>
      <w:t>2</w:t>
    </w:r>
    <w:r>
      <w:rPr>
        <w:sz w:val="18"/>
        <w:rFonts w:cs="Calibri" w:ascii="Calibri" w:hAnsi="Calibri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carthy-environmental.co.uk/images/coshh-logo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3:00Z</dcterms:created>
  <dc:creator>Northumberland County Council</dc:creator>
  <dc:description/>
  <cp:keywords/>
  <dc:language>en-US</dc:language>
  <cp:lastModifiedBy>Simon Cox</cp:lastModifiedBy>
  <dcterms:modified xsi:type="dcterms:W3CDTF">2015-10-29T11:37:00Z</dcterms:modified>
  <cp:revision>6</cp:revision>
  <dc:subject/>
  <dc:title>COSHH - Blank Risk Assessment Template</dc:title>
</cp:coreProperties>
</file>